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РХАНГЕ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НОВСКОГО РАЙОН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от 15 мая 2014года  № 25</w:t>
      </w:r>
    </w:p>
    <w:p>
      <w:pPr>
        <w:pStyle w:val="Normal"/>
        <w:rPr>
          <w:sz w:val="28"/>
        </w:rPr>
      </w:pPr>
      <w:r>
        <w:rPr>
          <w:sz w:val="28"/>
        </w:rPr>
        <w:t>с.Архангель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right="394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1"/>
        </w:rPr>
        <w:t>Порядка уведомления муниципальными служащими администрации Архангельского сельского поселения о фактах обращения в целях склонения их к совершению коррупционных правонарушений</w:t>
      </w:r>
    </w:p>
    <w:p>
      <w:pPr>
        <w:pStyle w:val="ConsPlusTitle"/>
        <w:widowControl/>
        <w:ind w:right="3946" w:hanging="0"/>
        <w:jc w:val="both"/>
        <w:rPr/>
      </w:pPr>
      <w:r>
        <w:rPr>
          <w:color w:val="000000"/>
          <w:sz w:val="28"/>
          <w:szCs w:val="21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целях реализации административной реформы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1"/>
        </w:rPr>
        <w:t xml:space="preserve">администрации Архангель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новского муниципального района, в соответствии с Концепцией административной реформы в Российской Федерации, администрация Архангельского сельского поселения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рядок уведомления муниципальными служащими администрации Сосновского муниципального района о фактах обращения в целях склонения их к совершению коррупционных правонаруш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рганизацию выполнения настоящего постановления возложить на специалиста администрации Юлайханову Т.Л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П.В.Тарасов</w:t>
      </w:r>
    </w:p>
    <w:p>
      <w:pPr>
        <w:pStyle w:val="Normal"/>
        <w:spacing w:lineRule="atLeast" w:line="375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tLeast" w:line="375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tLeast" w:line="375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tLeast" w:line="375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tLeast" w:line="375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tLeast" w:line="375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left="4678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иложение</w:t>
      </w:r>
    </w:p>
    <w:p>
      <w:pPr>
        <w:pStyle w:val="Normal"/>
        <w:ind w:left="4678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к постановлению администрации</w:t>
      </w:r>
    </w:p>
    <w:p>
      <w:pPr>
        <w:pStyle w:val="Normal"/>
        <w:ind w:left="4678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Архангельского сельского поселения от 15.05.2014г. № 25</w:t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 </w:t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 </w:t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1"/>
        </w:rPr>
      </w:pPr>
      <w:r>
        <w:rPr>
          <w:rStyle w:val="StrongEmphasis"/>
          <w:b w:val="false"/>
          <w:color w:val="000000"/>
          <w:sz w:val="28"/>
          <w:szCs w:val="21"/>
        </w:rPr>
        <w:t>ПОРЯДОК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1"/>
        </w:rPr>
      </w:pPr>
      <w:r>
        <w:rPr>
          <w:rStyle w:val="StrongEmphasis"/>
          <w:b w:val="false"/>
          <w:color w:val="000000"/>
          <w:sz w:val="28"/>
          <w:szCs w:val="21"/>
        </w:rPr>
        <w:t xml:space="preserve">уведомления муниципальными служащими </w:t>
      </w:r>
    </w:p>
    <w:p>
      <w:pPr>
        <w:pStyle w:val="Normal"/>
        <w:jc w:val="center"/>
        <w:rPr>
          <w:bCs/>
          <w:color w:val="000000"/>
          <w:sz w:val="28"/>
          <w:szCs w:val="21"/>
        </w:rPr>
      </w:pPr>
      <w:r>
        <w:rPr>
          <w:rStyle w:val="StrongEmphasis"/>
          <w:b w:val="false"/>
          <w:color w:val="000000"/>
          <w:sz w:val="28"/>
          <w:szCs w:val="21"/>
        </w:rPr>
        <w:t xml:space="preserve">администрации </w:t>
      </w:r>
      <w:r>
        <w:rPr>
          <w:bCs/>
          <w:color w:val="000000"/>
          <w:sz w:val="28"/>
          <w:szCs w:val="21"/>
        </w:rPr>
        <w:t>Архангель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1"/>
        </w:rPr>
      </w:pPr>
      <w:r>
        <w:rPr>
          <w:rStyle w:val="StrongEmphasis"/>
          <w:b w:val="false"/>
          <w:color w:val="000000"/>
          <w:sz w:val="28"/>
          <w:szCs w:val="21"/>
        </w:rPr>
        <w:t> </w:t>
      </w:r>
      <w:r>
        <w:rPr>
          <w:rStyle w:val="StrongEmphasis"/>
          <w:b w:val="false"/>
          <w:color w:val="000000"/>
          <w:sz w:val="28"/>
          <w:szCs w:val="21"/>
        </w:rPr>
        <w:t>о фактах обращения в целях склонения их</w:t>
      </w:r>
    </w:p>
    <w:p>
      <w:pPr>
        <w:pStyle w:val="Normal"/>
        <w:jc w:val="center"/>
        <w:rPr>
          <w:b/>
          <w:b/>
          <w:color w:val="000000"/>
          <w:sz w:val="28"/>
          <w:szCs w:val="21"/>
        </w:rPr>
      </w:pPr>
      <w:r>
        <w:rPr>
          <w:rStyle w:val="StrongEmphasis"/>
          <w:b w:val="false"/>
          <w:color w:val="000000"/>
          <w:sz w:val="28"/>
          <w:szCs w:val="21"/>
        </w:rPr>
        <w:t>к совершению коррупционных  правонарушений</w:t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 </w:t>
      </w:r>
    </w:p>
    <w:p>
      <w:pPr>
        <w:pStyle w:val="Normal"/>
        <w:jc w:val="center"/>
        <w:rPr/>
      </w:pPr>
      <w:r>
        <w:rPr>
          <w:color w:val="000000"/>
          <w:sz w:val="28"/>
          <w:szCs w:val="21"/>
        </w:rPr>
        <w:t>I. Общие положения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1. Порядок уведомления муниципальными служащими администрации Архангельского сельского поселения о фактах обращения в целях склонения их к совершению коррупционных правонарушений (далее - Порядок) разработан с целью создания единой системы по предупреждению коррупционных действий в администрации Арханге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2. Настоящий Порядок определяет перечень сведений, которые должно содержать уведомление муниципального служащего Главе Архангельского сельского поселения о фактах обращения в целях склонения его к совершению коррупционных правонарушений  (далее уведомление), порядок регистрации указанного уведомления, а также порядок организации проверки сведений, содержащихся в уведомл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3. Настоящий Порядок распространяется на муниципальных служащих администрации Архангельского сельского поселения (далее муниципальные служащие).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II. Перечень сведений, </w:t>
      </w:r>
    </w:p>
    <w:p>
      <w:pPr>
        <w:pStyle w:val="Normal"/>
        <w:jc w:val="center"/>
        <w:rPr/>
      </w:pPr>
      <w:r>
        <w:rPr>
          <w:color w:val="000000"/>
          <w:sz w:val="28"/>
          <w:szCs w:val="21"/>
        </w:rPr>
        <w:t>содержащихся в уведомлении и порядок его регистрации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4.  В уведомлении указываются следующие свед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- фамилия, имя, отчество, наименование должности и места работы муниципального служащего, составившего уведомление  (далее – составитель уведомления);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факты и обстоятельства, послужившие основанием для составления уведомления;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дата, место и время события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5. Муниципальные служащие направляют уведомление в организационно-контрольное управление администрации Сосновского муниципального района с одновременным извещением  непосредственного руководителя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6. Уведомление регистрируется в журнале регистрации уведомлений: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в тот же день, если оно поступило по почте либо доставлено курьером;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незамедлительно, в присутствии составителя уведомления, если уведомление представлено им лично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7. Журнал регистрации уведомлений включает в себя следующие разделы: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дата регистрации уведомления;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фамилия, имя, отчество составителя уведом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- наименование должности составителя уведом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- решение Главы Арханге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- итоги проверки.</w:t>
      </w:r>
    </w:p>
    <w:p>
      <w:pPr>
        <w:pStyle w:val="Normal"/>
        <w:ind w:firstLine="708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708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III. Порядок организации проверки сведений, </w:t>
      </w:r>
    </w:p>
    <w:p>
      <w:pPr>
        <w:pStyle w:val="Normal"/>
        <w:ind w:firstLine="708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одержащихся в уведомлении</w:t>
      </w:r>
    </w:p>
    <w:p>
      <w:pPr>
        <w:pStyle w:val="Normal"/>
        <w:ind w:firstLine="708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8. После регистрации уведомление передается для рассмотрения Главе Арханге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9. Глава Архангельского сельского поселения в течение двух дней со дня получения уведомления принимает решение об организации проверки сведений, содержащихся в уведомлении (далее – проверка) или передачи материалов в правоохранительные органы.</w:t>
      </w:r>
    </w:p>
    <w:p>
      <w:pPr>
        <w:pStyle w:val="TextBody"/>
        <w:spacing w:lineRule="auto" w:line="240"/>
        <w:ind w:firstLine="708"/>
        <w:rPr/>
      </w:pPr>
      <w:r>
        <w:rPr/>
        <w:t>10. Для проведения проверки создается комиссия, которая состоит из председателя, заместителя председателя, секретаря и иных членов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11. Персональный состав комиссии по проведению проверки утверждается распоряжением администрации Архангельского сельского поселения. 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12. При проведении проверки должны быть заслушаны пояснения составителя уведомления, других муниципальных служащих администрации Архангельского сельского поселения, а также лиц, имеющих отношение к фактам, содержащимся в уведомлении;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13. В ходе проведения проверки помимо уведомления могут быть рассмотрены следующие материалы: должностная инструкция и служебная характеристика составителя уведомления, должностные инструкции и служебные характеристик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4. Члены комиссии не вправе разглашать сведения, ставшие им известными в ходе проведения проверочных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5. Работа комиссии по проведению проверки должна быть завершена не позднее 5 дней со дня принятия решения о ее проведении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IV. Итоги проведения проверки</w:t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 </w:t>
      </w:r>
      <w:r>
        <w:rPr>
          <w:color w:val="000000"/>
          <w:sz w:val="28"/>
          <w:szCs w:val="21"/>
        </w:rPr>
        <w:tab/>
        <w:t>16. По результатам проведения проверки комиссией принимается решение, которое утверждается простым большинством голосов присутствующих на заседании и оформляется протокол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17. Протокол комиссии подписывается председателем и секретар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18. Член комиссии, не согласный с ее решением вправе в письменной форме изложить свое особое мнение, которое приобщается к протоко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19. В случае подтверждения факта обращения к муниципальному служащему в целях склонения  его к совершению коррупционных правонарушений Глава Архангельского сельского поселения с учетом результатов проверки в течение двух дней принимает следующие решения: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а) о незамедлительной передаче материалов проверки в правоохранительные органы;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б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) об исключении возможности принятия составителем уведомления и (или) иными 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г) о необходимости внесения изменений в должностные инструкции соответствующих муниципальных служащих с целью устранения условий, способствующих обращению  к нему в целях склонения муниципальных служащих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20. В случае опровержения факта обращения к муниципальному служащему с целью его склонения к совершению коррупционных правонарушений Глава Архангельского сельского поселения принимает решение о принятии результатов проверки к свед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21. Организационное обеспечение работы комиссии в процессе проведения проверки осуществляет специалист администрации Архангель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П.В.Тара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75"/>
      <w:jc w:val="both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2:00Z</dcterms:created>
  <dc:creator>Сергей Николаевич</dc:creator>
  <dc:description/>
  <dc:language>en-US</dc:language>
  <cp:lastModifiedBy>Пользователь</cp:lastModifiedBy>
  <cp:lastPrinted>2014-05-16T13:42:00Z</cp:lastPrinted>
  <dcterms:modified xsi:type="dcterms:W3CDTF">2014-05-16T08:42:00Z</dcterms:modified>
  <cp:revision>2</cp:revision>
  <dc:subject/>
  <dc:title>Приложение</dc:title>
</cp:coreProperties>
</file>